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hardMod BT" w:hAnsi="BernhardMod BT" w:cs="BernhardMod BT"/>
        </w:rPr>
      </w:pPr>
      <w:r>
        <w:rPr>
          <w:rFonts w:cs="BernhardMod BT" w:ascii="BernhardMod BT" w:hAnsi="BernhardMod BT"/>
        </w:rPr>
        <w:t>My Father’s Love</w:t>
      </w:r>
    </w:p>
    <w:p>
      <w:pPr>
        <w:pStyle w:val="Normal"/>
        <w:rPr>
          <w:rFonts w:ascii="BernhardMod BT" w:hAnsi="BernhardMod BT" w:cs="BernhardMod BT"/>
        </w:rPr>
      </w:pPr>
      <w:r>
        <w:rPr>
          <w:rFonts w:cs="BernhardMod BT" w:ascii="BernhardMod BT" w:hAnsi="BernhardMod BT"/>
        </w:rPr>
        <w:t>I write this as an open letter to anyone out there who suffers with mental illness or have a loved one who suffers with this torment. I was held in the bondage caused by mental illness, ostracized and left out because I was different. I spent 13 years on psychiatric medication for the treatment of Bipolar Depression, PTSD, and Borderline Personality Disorder. The medication provided for me only a way of coping. But I want to say that there is a solution to mental illness. This solution is the only one that provides complete freedom from the chains of mental illness. The solution is a personal relationship with Jesus Christ.</w:t>
      </w:r>
    </w:p>
    <w:p>
      <w:pPr>
        <w:pStyle w:val="Normal"/>
        <w:rPr>
          <w:rFonts w:ascii="BernhardMod BT" w:hAnsi="BernhardMod BT" w:cs="BernhardMod BT"/>
        </w:rPr>
      </w:pPr>
      <w:r>
        <w:rPr>
          <w:rFonts w:cs="BernhardMod BT" w:ascii="BernhardMod BT" w:hAnsi="BernhardMod BT"/>
        </w:rPr>
        <w:t>I spent many years in institutions, halfway houses, and therapy. I have been there, I know your pain. But even after 13 years of the best efforts of the mental health system, the few things that did work were just temporary solutions which helped me to cope for a short time. My newfound relationship with Jesus Christ my Savior and Lord is the only place that I have found true freedom from my chains and a permanent solution - His healing that is irreversible.</w:t>
      </w:r>
    </w:p>
    <w:p>
      <w:pPr>
        <w:pStyle w:val="Normal"/>
        <w:rPr>
          <w:rFonts w:ascii="BernhardMod BT" w:hAnsi="BernhardMod BT" w:cs="BernhardMod BT"/>
        </w:rPr>
      </w:pPr>
      <w:r>
        <w:rPr>
          <w:rFonts w:cs="BernhardMod BT" w:ascii="BernhardMod BT" w:hAnsi="BernhardMod BT"/>
        </w:rPr>
        <w:t>Since I received His healing, each one of you who still struggle with this issue, have been on my heart. It is my God’s desire to see you made whole in Him, to see you free of all of the fear and sadness that you carry, to take your burdens upon himself in trade for an out pouring of His love that many of you have probably never known or experienced. My Father’s Love is available to whosoever will believe and confess with  their mouth that Jesus is their Savior and Lord. My Father desires to love you for He is Love. Contrary to what some of you may have heard, He is a God of mercy and grace, of love and peace, and He desires to give you the very best life you have ever had.</w:t>
      </w:r>
    </w:p>
    <w:p>
      <w:pPr>
        <w:pStyle w:val="Normal"/>
        <w:rPr>
          <w:rFonts w:ascii="BernhardMod BT" w:hAnsi="BernhardMod BT" w:cs="BernhardMod BT"/>
        </w:rPr>
      </w:pPr>
      <w:r>
        <w:rPr>
          <w:rFonts w:cs="BernhardMod BT" w:ascii="BernhardMod BT" w:hAnsi="BernhardMod BT"/>
        </w:rPr>
        <w:t xml:space="preserve">When I was 8 years old, my mother died of Breast cancer. That caused a huge void in my life and it led me to a life of feeling different from the other girls who had moms. It caused me to run away from home, it caused me to suffer at the hands of others all because I thought that I was unworthy of anything else. Now that I have broken free and have been saved by the precious blood of Jesus, it is my heart’s desire to see all of you come to know the very same Father who healed my soul because He desires to heal your soul too. He is no respecter of persons. You are just as important to Him as I am. He wants more than anything to show you how beautiful He thinks you are, how pure and righteous you become in Him, that you are forgiven with the most truest form of forgiveness ever possible. My Father wants to make you His own and He died to keep you from ever suffering the price for sin. In Him, you can be made whole. I have been made whole. In Him you can be loved, I am loved. In Him, you are worthy. I am worthy. In Him, you can be made free. I have been made free. In Him, you can soar with the eagles. My Father’s love is with open arms and a secure promise of safety and protection. If you are sick of being put down, made to feel like you are less than the rest of society, like you will never be free of this thing called mental illness, call on Jesus, and please, if you need help doing this, take full advantage of the contacts on this web page. </w:t>
      </w:r>
    </w:p>
    <w:p>
      <w:pPr>
        <w:pStyle w:val="Normal"/>
        <w:rPr>
          <w:rFonts w:ascii="BernhardMod BT" w:hAnsi="BernhardMod BT" w:cs="BernhardMod BT"/>
        </w:rPr>
      </w:pPr>
      <w:r>
        <w:rPr>
          <w:rFonts w:cs="BernhardMod BT" w:ascii="BernhardMod BT" w:hAnsi="BernhardMod BT"/>
        </w:rPr>
        <w:t>With Expectant Hope, Believing this Letter is for You,</w:t>
      </w:r>
    </w:p>
    <w:p>
      <w:pPr>
        <w:pStyle w:val="Normal"/>
        <w:rPr>
          <w:rFonts w:ascii="BernhardMod BT" w:hAnsi="BernhardMod BT" w:cs="BernhardMod BT"/>
        </w:rPr>
      </w:pPr>
      <w:r>
        <w:rPr>
          <w:rFonts w:cs="BernhardMod BT" w:ascii="BernhardMod BT" w:hAnsi="BernhardMod BT"/>
        </w:rPr>
        <w:t xml:space="preserve">Michel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23:00Z</dcterms:created>
  <dc:creator>Rick</dc:creator>
  <dc:description/>
  <cp:keywords/>
  <dc:language>en-US</dc:language>
  <cp:lastModifiedBy>Rick</cp:lastModifiedBy>
  <dcterms:modified xsi:type="dcterms:W3CDTF">2010-03-15T18:32:00Z</dcterms:modified>
  <cp:revision>1</cp:revision>
  <dc:subject/>
  <dc:title>My Father’s Love</dc:title>
</cp:coreProperties>
</file>